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ENAME 2.900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6-1999 Constantinos Nicolak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SRename is to give you a CLI command with relatively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satile functions that can be combined in many ways to provi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peration is needed by the user, rather than providing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renaming options that limit the renaming opera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o what the programmer had in mind when he was desig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ifficult to remember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can easily replace the original Rename command but I would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SRename's behaviour is not identical to the origi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find SRename most useful at renaming a lot of file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s it supports wildcards, multiple filenames and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Rename's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or-Action keyword separation that allows building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control over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dcard and multiple file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wildcard for directory selection in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isolate selected parts of the filename for modification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lect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cutes multiple action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intelligent renumbering with automatic checking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s long filenames on filesystems that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also modify filena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is freeware. Permission is granted to distribute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changed form, provided this documentation file is accompan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clude on freely distributable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minet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permission is required if SRename is to be distributed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erc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quite confident that SRename contains no major bugs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is completely bug-free, and do not accept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mage this program could cause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kickstart 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is written in C++ and was compiled with SAS C 6.58. It use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object classes to achieve code reusability,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good program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located dynamically in pages, to avoid high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emory usage is around 100-200 Kb when recursing through lar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uses buffers when renaming more than one filename as the Ram-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has a bug that makes unbuffered renaming with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ename has been tested successfully with Enforcer and MungWall on my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@50 / 604e @200, kickstart 3.0, 72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SRename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HANGES/AD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face of SRename is not 100% backwards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s some functions have been replaced by others along the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rovements have been made to the command interface itself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upgrade to newer versions I include a button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menu for use with Directory Opus 5, that is set up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S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9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OMMENT selector to allow the modification of filena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COMMENT and TOFILENAME keywords to manage the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name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8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APPEND and FROMEND keywords to simplify the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 is now performed by giving negative values to the AT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that AT receives is now higher by 1. For examp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ving AT 0 to place a string at the beginning of a filena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ive AT 1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ne is the limitation that wouldn't allow the insertion of a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filename with normal insertion, that is by not using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AT with negativ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s replaced by A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 APPEND is replaced by AT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1 FROMEND is replaced by WOR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7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mode is now automatically activated if the string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onsists of only one character. This makes the colon ':'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mode unnecessary when matching only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7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ction removed. It can easily be replaced by MID &lt;num&gt;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ORD selector, supported by FROMEND, INCLSEP and WS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5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additions: multiple match string support, single character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HARS was removed as it can be replaced by MATCH :&lt;chars&gt;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now takes into account the PREFIX/MAIN/SUFFIX selectors, so tha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just the extremest can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5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keyword is no longer needed to perform simple renaming, so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SRename oldname newname' to rename 'oldname' as 'new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keyword was renamed as FROM (same as the original renam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5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option was added to automatically rename .info files in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name mode (not in wildcar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BASE (is replaced by BASENAME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 were removed from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CH (moved to DO, SKIP, BEFORE, AFTER, REV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(moved to AT, 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UMBER (moved to UP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RIGHT is not used anymore to set the position of the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in renumbering mode. Instead the AT and APPEND keyword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now have different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 i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F is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N 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now hav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IX (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FFIX (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F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ET 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ach function's description for details about it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FROM/A/M,TO=AS/K,RLEVEL=RL/N,SLEVEL=SL/N,DIRPAT=DP/K,ALLDIRS=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=RC/S,NODIRS=ND/S,NOFILES=NF/S,ICONS=IC/S,DOT/K,WSEP=WS/K,COMMENT=CO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=PR/S,MAIN=MA/S,SUFFIX=SU/S,WORD=WD/N,INCLSEP=IS/N,LEFT=L/K,MID=M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R/K,MATCH=MT/K,DO/N,SKIP=SK/N,BEFORE=BF/S,AFTER=AF/S,REVMATCH=R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XC/S,EXIST=XS/S,CASESENS=CS/S,TOFILENAME=TF/S,TOCOMMENT=TC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=UP/S,LOWER=LW/S,UPAFTERSPC=US/S,INSERT=IN/K,AT/N,UPDATE=UD/S,DELETE=DL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=SW/S,LSHIFT=LS/S,RSHIFT=RS/S,UNIFY=UN/S,CONV8+3=8+3/S,RENUMBER=R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=UT/N,STEP=ST/N,PLACES=PL/N,INVERT=IV/S,BASENAME=BN/K,PREFIRST=PF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OUT=NDO/S,QUIET=Q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&lt;string(s)&gt; : filename(s)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&lt;string&gt; : new string that replaces the selec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/or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LEVEL &lt;number&gt; : set the maximum level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EVEL &lt;number&gt; : set the starting level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PAT &lt;string&gt; : match pattern for enter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DIRS : make the DIRPAT pattern be used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level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URSE : set full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IRS : no directories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FILES : no files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ONS : rename .info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T &lt;character&gt; : set the separator of prefix,main,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EP &lt;character(s)&gt; : set the separato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 : select the commen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X : select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: select the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FFIX : select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&lt;number&gt;,[&lt;number&gt;] : select the specifi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SEP &lt;number&gt; : also select the word's separating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&lt;number&gt;,[&lt;number&gt;] : select character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 [&lt;number&gt;],[&lt;number&gt;] : select characte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&lt;number&gt;,[&lt;number&gt;] : select character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&lt;string&gt; : select the part that match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&lt;number&gt; : number of match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P &lt;number&gt; : number of matches to skip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: select the characters before th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: select the characters after th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MATCH : look for matches from the end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DE : invert the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 : select a filename component only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ENS : enable case-sensiti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FILENAME : redirect the result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COMMENT : redirect the result to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PER : make the selected character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WER : make the selected character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AFTERSPC : make uppercase the character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&lt;string&gt; : insert a string in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&lt;number&gt; : set the position for the string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: insert a string only if it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: delete the selec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AP : swap the selecte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HIFT : shift filename segmen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HIFT : shift filename segmen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FY : unify the selecte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8+3 : convert to MS-DOS 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UMBER &lt;number&gt; : renumber a filename sequence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TO &lt;number&gt; : renumber up to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&lt;number&gt; : set the renumber ste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&lt;number&gt; : set the renumber number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RT : perform inverted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NAME &lt;string&gt; : set the renumber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RST : set the prefix segmen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IROUT : no directory nam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ET :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above keywords can be found below. Mos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bbreviation which is the one in parentheses after their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/DIR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define which files or directories will be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name, file or dir type, directory tree lev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hat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filename(s)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file(s) or dir(s) are renamed. If just a directory or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ll its files are renamed. If instead of a filename,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d-card) is given, only files or dirs that match this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tterns can be supplied. Note that you don't actuall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'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C LW : Make C lowercase regardless of type (file or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C/ LW : Make all files and dirs in C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C:d* UP : Make all files and dirs in C that begin with 'd'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VEL (RL) &lt;recursion level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evel of recursion. If this is 1, only subdirecto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cursion level is 0 (no recu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Games/a* LW RL 3 : Make all files in SYS:Game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and in subdirectories up to 3 levels deep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VEL (SL) &lt;starting level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arting level of recursion. Files and directories in a tre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specified will not be entered. Also sets full recurs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EL parameter is not given. The default starting level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of SLEVEL can not be greater than the value of 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UP SL 2 : Make all filenames in SYS: uppercas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E</w:t>
        <w:tab/>
        <w:t>(R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ull recursion. All directories in the directory tree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verridden by RLEVEL and can also be set by ALL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Games/a* LW RC : Make all files in SYS:Games that begin with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in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AT (DP) &lt;wildcard pattern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directories in a given path are to be entered to rena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ccording to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mplies that recursion is active, if not it set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PAT pattern is used only once for the directori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that renam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DIRPAT pattern to be used all the way when recurs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LLDIR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*z DP project* DL SU : Remove the suffix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SYS:Data that end with 'z' and from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SYS:Data that begin with '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*z DP project* DL SU RC : Same as the previous exa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n filenames in all subdirectories that are contained in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IRS (A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RPAT pattern be used with all directories that a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with those in the starting level. A directory is entered f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place, only if it matches the DIRPA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RS sets full recursion if a RLEVEL parameter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*z DP project* DL SU AD : Remove the suffix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in SYS:Data that end with 'z' and in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Data that begin with '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*z DP project* DL SU RL 2 : sam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ut only acts on subdirectories of SYS:Data that begin with '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pth of up to 2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RS (N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name any directories. Only files ar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/Data/ UP ND : Make all the filenames in Work/Data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ILES (NF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name any files. Only directories ar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/Data LW NF : Make all the dirnames in Work/Data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oth NODIRS and NOFILES are given, only NODIRS will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(I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ingle or multiple filename mode or in renumbering mode the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info files) are renamed automatically even if they weren'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ay this option works is that the icon get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was given to the file that the icon ac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's filename itself is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of the accompanying icon couldn't be found then the icon'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version ICONS can also be used with wildcards.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pattern is modified so that it will exclude icon filena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names will not be modifi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tools/lacer tools/prepcard UP IC : Make 'lacer' and 'prep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including their icons'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er" renamed as "LA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er.info" renamed as "LACER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card" renamed as "PREP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card.info" renamed as "PREPCARD.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tools/p#? UP IC : Make all filenames starting with 'p'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' filename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Files" renamed as "PRINT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Files.info" renamed as "PRINTFILES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Card" renamed as "PREP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Card.info" renamed as "PREPCARD.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picture1 RN 10 IC : Renumber files from picture1 and u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1" renamed as "picture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1.info" renamed as "picture10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2" renamed as "picture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2.info" renamed as "picture11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3" renamed as "picture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3.info" renamed as "picture12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CO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selector that makes SRename select the filename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ification instead of the file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selectors and actions can then be applied to the com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modification will go to the filename's comment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by the TOFILENAM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renumbering actions however can be used wit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ENT with such an action will be the same as using the T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pic.iff CO UP : Make the comment of 'pic.iff'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of "pic.iff" changed from "created with lightwave" to "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Data:pics/ CO DL : Delete all the comments from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:pics/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roms/ CO MT "MAME" TO "M.A.M.E." : Replace all occurences of 'M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s of the filenames in 'roms' with 'M.A.M.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IRECTIO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FILENAME (TF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s implied when performing filename renaming. It's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direct the modified or unmodified comment to the file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he current comment to be modified as well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OCOMMENT keyword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name's comment contains characters that denote a path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rt of the comment will go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sample.iff CO TF : 'sample.iff' will be renamed as it'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.iff" renamed as "created with SF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sample.iff CO UP TF TC : Makes the comment of 'sample.iff'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so use it to rename 'sample.i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"sample.iff" changed from "created with SFX" to "CREATED WITH SF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.iff" renamed as "CREATED WITH SF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OMMENT (T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s implied when modifying filename comments. It's main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the modified or unmodified filename to the com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he filename to be modified as well as the comm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LENAME keyword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both TOFILENAME and TOCOMMENT are given with the ICON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filenames of icons is modified and not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ther than icons will get both their filename and commen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brush1.bsh SU TO iff TF TC : Puts 'iff' to the filename suf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ies the new filename to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"brush1.bsh" changed from "" to "brush1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ush1.bsh" renamed as "brush1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brush1.bsh TC : Copies the filename to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"brush1.bsh" changed from "" to "brush1.b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ELECTORS:  (in order of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define which parts of the filename will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keywords that will follow. The selection can be don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haracters or the charact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(P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efix (leftmost part)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M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in part (middle part)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SU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suffix (rightmost part)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e of the above selectors does not cancel the other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Rename receives a filename with only two components it rega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s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component is filled only if the filename has 3 or mor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2 components if PREFIRST is specified, which forces prefix-m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stead of main-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n how different filenames fill the PREFIX-MAIN-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   PREFIX          MAIN        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    --------       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:   -empty-         test          -empt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.test.pic.gif  :    001            test.pic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.pic.gif      :    test           pic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.test          :   -empty-         001     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.test PREFIRST :    001            test          -empt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:#? SU ilbm XS : Replaces the contents of the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name in Work: with 'ilbm', if they have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files/backup.lzx MA UP : Makes the main component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.lzx" renamed as "BACKUP.lz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mod.techno PR UP PF : Forces PREFIX to be filled before SUF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efix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.techno" renamed as "MOD.tech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TheLastBallad.s3m SU UP : Makes the suffix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LastBallad.s3m" renamed as "TheLastBallad.S3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(WD) &lt;starting word number&gt;,[number of words to select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word within the filename. A word is determined by spac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word separator is changed with the WSEP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elected from the start of the filename unless the start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ORD -1 selects the last wor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parameter is also given then consecutive word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 is evaluated after PREFIX/MAIN/SUFFIX and before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MID/RIGHT, so you can't select a filename part with MATCH or LEFT/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then select a word within that part, but you can selec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REFIX/MAIN/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screen grab of game" WD 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grab of game" renamed as "SCREEN grab of g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Letter to john" WD -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 to john" renamed as "Letter to JOH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screen grab of game" WD 1,2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grab of game" renamed as "SCREEN GRAB of g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s/ MA WD 1 UP : Makes uppercase the first wor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s/ MA WD 1 L 1 UP : Makes uppercase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in the main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SEP (IS) &lt;numb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WORD selector to include the separating characters that ar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word to select. The supplied number can be 1 or 2 and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parating character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ans that the separating characters of only one side of the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 the right side. If there aren't any on the right sid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left sid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ans that the separating characters on both sides will be inlud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has been included mainly to aid in the deleting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CLSEP the WORD selector will select the exact word that is tol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ase that word is to be deleted the spaces next to that word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Bin:Picture of a ship" WD 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 of a ship" renamed as "Picture of  s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there are two spaces between 'of' and 'ship' instead of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rmal. If you use INCLSEP 1 you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Bin:Picture of a ship" WD 3 IS 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 of a ship" renamed as "Picture of s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ORD selector selects 'a ' instead of 'a'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NCLSEP 2 you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Bin:Picture of a ship" WD 3 IS 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 of a ship" renamed as "Picture ofs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ORD selected ' a '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P (WS) &lt;char(s)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word separator that will be used by the WORD selector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This is a space charact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parator can be more than one character if this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etter_to_john WD 3 UP WS 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_to_john" renamed as "Letter_to_JOH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(MT) [:][/]&lt;string(s)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haracters that match the supplied strin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to match is preceded by a colon ':' then single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and the supplied string is treated as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w used to replace the DELCHAR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Pics/ MT :[]{}()&lt;&gt;#@ DELETE : Remove all []{}()&lt;&gt;#@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in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tch string begins with a slash '/' then character cod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nd single or multiple comma separated ASCII code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MT /42,&gt; DELETE : Remove all '*' and '&gt;'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you can also select character ranges by supplying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ir ASCII codes which should be separated by a minus sign '-'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or ending character o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specify a range that starts lower than 10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should you have to do that, then you must supply a leading ze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o that it won't be a single character, as single character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CII value even if they are numeric ('0' gives ASCII code 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MT /160-,48-57 DELETE : Remove all characters with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or greater than 160, and ASCII codes 48 to 57 (digi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MT /-.,0-9,~- TO _ : Replace with '_' all characters befor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, from '0' to '9', and after '~' inclu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FORE and AFTER have no effect in single character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des, and CASESENS has no effect in character co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modes are active then normal string matche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rings to match can be supplied by using '|'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is case-insensitive by default unless CASESENS is also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pplied string cannot be a wild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selector is very powerful and in conjunction with the DO, 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FTER and REVMATCH keywords which are used only with MATC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and with the LEFT-MID-RIGHT selectors, it can select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relative to the 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FORE or AFTER complicates things a bit for MATCH becau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nges can overlap, and changes in one selected range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ed range in the way that it will be selected and in the w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intended characters by the user are selected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corrects both the selected character range length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wo selected character ranges overlap, and new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within the overlapping range, then the length of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adjusted so that all the intended characte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MT pic TO picture : Replace all occurrences of 'pic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' in all the filenames in the root dir of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: MT exe|lib UP : Make every occurrence of 'exe' and '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in all the filenames in the root dir of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&lt;number of matches to perform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maximum number of matches that will be attempted by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The supplied numeric value should be at least 1, as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ult in making n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-new-text-file MT - TO _ DO 2: Only the first 2 occurrences of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ew-text-file" renamed as "_new_text-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(SK) &lt;number of matches to skip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of matches that will be skipped before any ma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-new-text-file MT - TO _ SK 1: Only the occurrences of '-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ew-text-file" renamed as "-new_text_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MATCH (R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atching process to start from the end of the filena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-new-text-file MT - DO 1 RM : Only the last occurrence of '-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ew-text-file" renamed as "-new-text_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BF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haracters before the matched string. If you wan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unt of characters before a string, you should use the RIGH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BEFORE without RIGHT to select all charact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tring, and start the match from the right with REVMATCH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ll be performed, even if more than one strings to matc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astletter MT letter BF UP : Makes uppercase all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t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letter" renamed as "LAST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gamescreengrab MT grab BF R 6 UP : Makes uppercase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'gra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screengrab" renamed as "gameSCREENgr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(AF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haracters after the matched string. If you wan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unt of characters after a string, you should use the LEF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AFTER without LEFT and without REVMATCH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fter the matched string, only one match will be perform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trings to matc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astletter MT last AF UP : The characters after 'last'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letter" renamed as "last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the last ballad" MT " " AF L 1 UP : This is equivalen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ace, with the exception that it does not uppercase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ast ballad" renamed as "the Last Ball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readmenow MT read AF L 3,2 UP : Makes uppercase 3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'read' plu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menow" renamed as "readme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(L) &lt;number of chars&gt;,[&lt;left offset&gt;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s from the left side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 (M) [&lt;left offset&gt;],[&lt;right offset&gt;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s using the distance from the left and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(R) &lt;number of chars&gt;,[&lt;right offset&gt;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s from the right side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offset specifies the number of characters from left/right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the number of characters given in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EFIX/MAIN/SUFFIX are evaluated before LEFT/MID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not for example select the 8 rightmost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name and then select the main component in them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SRename newfilename.suf R 8 MA UP  would not selec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 but would rather select the characters 'filename' as MAIN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more than one component of a filename is selected,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ill take place on the selected component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SRename 001.testpic.jpeg MA SU L 1 UP  would make upper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haracter in MAIN, and then in SUFFIX (001.Testpic.Jpeg)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haracter of MAIN and SUFFIX combined (001.Testpic.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ibs:datatypes.library L 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types.library" renamed as "Datatype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:001picture R 1,6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picture" renamed as "001Pi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Partition_backup M 4,7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Partition_backup" renamed as "DataVolume_back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KEYWORDS THAT AFFECT COMPONEN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(X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e selected characters but those that haven'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does not invert the selection that has been made by the PRE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/SUFFIX selectors, and that it makes the exclusion after all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given have 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have used the WORD and MATCH selectors and EXCLU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exclude a part with WORD and then act on the excluded p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because EXCLUDE will act after both WORD and MATCH will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hen EXCLUDE is given with MATCH in single charact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mode, then the parts that are excluded are modifi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ather than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asmallfile MT small UP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mallfile" renamed as "Asmall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editorprefs L 6 UP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orprefs" renamed as "editorPREF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ENS (C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tring matching case-sensitive. The default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can be used in conjunction with the MATCH selector,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nd any of the renumber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se keywords for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FileNamewithname MT name TO Comment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withname" renamed as "FileNamewith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second occurrence of 'name' is replaced with '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tring matching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 (X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pecified component (PREFIX-MAIN-SUFFIX) only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oundSample SU TO 8SVX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SoundSampl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uffix is not appended to the filename because it didn't hav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&lt;charact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separator character. The default separator is a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or character determines the PREFIX-MAIN-SUFFIX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archive_tar_gz MA SU UP DOT 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_tar_gz" renamed as "archive_TAR_G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define how the characters that have been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selector keywords,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(AS) &lt;[path/]filenam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lected portion of the filename with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to move files to other directories in the sam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OS Rename function limitation) if a path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O' keyword need not be given if no other action keywords ar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such a case the last given filename activates the 'TO'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now SRename can perform simple renaming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Renam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oldfilename newfilename : 'oldfilename' is renamed as 'new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you want for example to move a file to another directo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percase, then you will have to use 'TO'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anyfile TO dirx/ UP : 'anyfile' is moved to 'dirx' and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'TO' as: 'SRename anyfile dirx/ UP' ,that will tell S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percase 'anyfile' and all the filenames in the directory 'dir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stination path is inherited from the source path (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 so that the destination path doesn't have to be suppli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current dir is not 'SYS:Data', to rename 'letter.txt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name command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ame SYS:Data/letter.txt SYS:Data/New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Rename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letter.txt New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OldFileName L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FileName" renamed as "New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OldFileName SYS:C/ : Moves OldFileName to C: mai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OldFileName SYS:C/NewName : Moves OldFileName to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it as 'New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(U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elected characters uppercase. It is Keymap sensitiv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 with any keymap-fo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L 1 UP : Makes uppercase the first character of eve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SU UP : Makes uppercase only the suffix of every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(LW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elected characters lowercase. It is Keymap sensitiv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 with any keymap-fo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TEXTFIL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FILE" renamed as "text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FTERSPC (U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haracters after spaces uppercase. It also makes upperca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Data/text file"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file" renamed as "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IN) &lt;string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given string at the beginning of the selec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insertion anywhere within the filename by using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etter.txt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.txt" renamed as "FirstLetter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lt;character position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sition within the filename at which the string that was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eric value given with AT is negative then the characte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from the right and not from the left. This is to allow A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at the end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absolute value of the given character position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filename plus 1, then no inser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'SRename afile IN name AT 7' will have no effect as no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AT keyword can also be used in renumbering mod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number within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AnyFilename IN XYZ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Filename" renamed as "AnyXYZ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ound IN Sample A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" renamed as "SoundSam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ound.iff IN Sample AT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.iff" renamed as "SoundSample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U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INSERT action to proceed only if the string to inser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hat are compared with the string to insert, 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sition in insert mode and before the specified position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comparison is case-insensitive unless CASESEN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old_letter.txt IN Old UD : Because 'old'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name it is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_letter.txt"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old_letter.txt IN Old UD CS : Now 'Old' is inse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_letter.txt" renamed as "Oldold_letter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pic_last.iff IN Last AT 5 AP UD : Trying to insert 'last' 4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fails because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_last.iff"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DL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selected characters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L 3 DL : deletes the first 3 characters from filenames i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SU DL : deletes the suffix from filenames i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MT :#@ DL : deletes every '#' and '@' character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(SW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the selected filename components. If 2 of the PREFIX,MAIN,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are given, then the parts specified by these sel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. Otherwise if none of the above selectors are given, or just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, then just the 2 extremest component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has an effect only on filenames with at least 2 components, like pre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 main-suffix, or all (prefix-main-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picture.iff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.iff" renamed as "iff.pi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001.picture.iff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.picture.iff" renamed as "iff.picture.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001.picture.iff PR MA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.picture.iff" renamed as "picture.001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IFT (L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he filename components to the left, the leftmost becomes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WAP it has an effect only on filenames with at least 2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operates on the whole filename, so the component sel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001.picture.iff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.picture.iff" renamed as "picture.iff.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IFT (R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LSHIFT. The rightmost component becomes the lef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001.picture.iff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.picture.iff" renamed as "iff.001.pi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Y (U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filename components specified by PREFIX/MAIN/SUFFIX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. If no component is specified then it unifi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picture.001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.001" renamed as "picture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001.picture.iff U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.picture.iff" renamed as "001picture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001.some.complex.name.iff U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.some.complex.name.iff" renamed as "001.somecomplexname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8+3 (8+3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filenames to the MS DOS format of 8+3 characters.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percase, if it has a suffix this will be cut to 3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has a prefix it will only be maintained if there is room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e of the selector keywords have any effect with this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ways operates on the who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when converting whole directories that some filenames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because they may get the same name with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picture-1.iff and picture-2.iff will both receive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-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User.prefs 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.prefs" renamed as "USER.P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sound.sample.iff 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.sample.iff" renamed as "S_SAMPLE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can perform intelligent renumbering of filename sequence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limited in the formats it can support, as it scans the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up to 9 digits long, which can have leading zeros, and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on in the filename, or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pecify the order of renaming, normal or reverse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numbering utilities, because it scans the filenames in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hich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don't have to worry for filename clashes during re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clashes will be found before the actual renaming begi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ing filenames will be given temporary names, before are finally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 the numbers in a sequence can also be performed, a featur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n compiling ping-po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relevant to renumbering and can be given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or on their ow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(RN) &lt;new starting numb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ew starting number of a filename sequence.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ll be renumbered unless an ending number is specified with U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50 : will renumber all filename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' and have a number attached at the end, to values starting with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zero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1" renamed as "picture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2" renamed as "picture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3" renamed as "picture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4" renamed as "picture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5" renamed as "picture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50 UT 4 : as above but will renumb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'picture004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1" renamed as "picture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2" renamed as "picture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3" renamed as "picture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4" renamed as "picture0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10.frame RN 020 : will renumber all filenames th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frame' and are preceded with a value of 10 or greater, to valu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.frame" renamed as "020.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.frame" renamed as "021.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.frame" renamed as "022.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.frame" renamed as "023.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.frame" renamed as "024.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supply a new starting number with leading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umber format i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 (UT) &lt;renumber up to this numb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xisting number in a filename up to which SRename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enumber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keyword you must specify at least one renumber-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UMBER,STEP,PLACES,BASENAME,AT,INVERT) with it, otherwise a '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sing'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50 UT 6 : will renumber from 'picture001'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00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rame100 UT 110 BN AnimFrame : will change the bas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Frame' from 'frame100' up to 'frame1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Pics/datafile0010 UT 20 PL 2 : will make 2-digit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file0010' up to 'datafile00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(ST) &lt;step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increment value of renumbering. The default incremen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take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30 ST 2 : increases the new starting value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1" renamed as "picture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2" renamed as "picture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3" renamed as "picture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4" renamed as "picture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ST 3 : will keep the original starting va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destination numbers in steps of 3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4" renamed as "picture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3" renamed as "picture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2" renamed as "picture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1"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numbering is executed in reverse order in order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when renaming picture002 to picture004 (picture004 alread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(PL) &lt;places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format of the destination filenames. This affec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the numbers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laces value that is smaller than the digits a numb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that number will be unaffected. Any numbers will less digi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value will be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30 PL 4 : makes the numbers 4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1" renamed as "picture0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2" renamed as "picture0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3" renamed as "picture0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4" renamed as "picture0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PL 1 : strips all leading zeros from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1" renamed as "pictur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2" renamed as "pictur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3" renamed as "pictur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4" renamed as "pictur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UT 3 PL 2 : will renumber from number 001 to 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numbers 2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1" renamed as "picture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2" renamed as "picture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003" renamed as "picture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(IV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the numbers in a filename sequence. This is exactly how invert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names              new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0        -&gt; becomes -&gt;   file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1        -&gt; becomes -&gt;   file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2       - not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3        -&gt; becomes -&gt;   file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4        -&gt; becomes -&gt;   file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executing this sequence of rename command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how can 'file.10' become 'file.14' when 'file.14'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sees that and when destination filenames already exist,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umbered are given temporary filenames until the exis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ave been renumbered, so after this is done the temporar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ir normal destinat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solvable error occurs (New number exists) if these exis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clashes are not scheduled to be renumbered because they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files to b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100 IV : inverts the whole filen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0" renamed as "109.srtemp861A5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1" renamed as "108.srtemp861A5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2" renamed as "107.srtemp861A5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3" renamed as "106.srtemp861A5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4" renamed as "105.srtemp861A5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5" renamed as "file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6" renamed as "file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7" renamed as "file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8" renamed as "file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9" renamed as "file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.srtemp861A5BC" renamed as "file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.srtemp861A5BC" renamed as "file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.srtemp861A5BC" renamed as "file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.srtemp861A5BC" renamed as "file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.srtemp861A5BC" renamed as "file1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numbers 100 to 104 are given temporary filenames before be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, because of clashes that would occur during the rena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100 RN 50 IV : inverts the filename sequence and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number of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0" renamed as "file5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1" renamed as "file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2" renamed as "file5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3" renamed as "file5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4" renamed as "file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5" renamed as "file5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6" renamed as "file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7" renamed as "file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8" renamed as "file5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9" renamed as "file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(BN) &lt;basename string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ilenames of a sequence but leaves the numbers that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filenam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basename of a filename sequence, thus leaving only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imply give: BASENAME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100 BN picture : replaces 'file' with 'picture'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Note that the number continues to be at the end of the new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0" renamed as "picture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1" renamed as "picture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2" renamed as "picture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03" renamed as "picture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sound001.iff BN snd : will replace 'sound' with 's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001.iff" renamed as "snd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002.iff" renamed as "snd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003.iff" renamed as "snd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004.iff" renamed as "snd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001pic RN 50 BN filepicture : will renumber starting at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'filepic' with 'filepicture'. Note that the old numb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001pic" renamed as "file50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002pic" renamed as "file51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003pic" renamed as "file52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004pic" renamed as "file53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001pic BN "" : will delete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001pic" renamed as "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002pic" renamed as "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003pic" renamed as "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004pic" renamed as "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number is surrounded by the basename, (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r at the end) the position of the number within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rved when a new bas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 can be changed with the use of the AT keyword a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lt;position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sition of the number within the basename. It work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ERT: positive values mean character position from the left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ean character position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frame100.iff AT 1 : will move all numbers in the filen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character of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100.iff" renamed as "100frame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101.iff" renamed as "101frame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102.iff" renamed as "102frame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103.iff" renamed as "103frame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100frame.iff AT 6 : will move all numbers at the 6th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frame.iff" renamed as "frame100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frame.iff" renamed as "frame101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frame.iff" renamed as "frame102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frame.iff" renamed as "frame103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100frame.iff AT -5 : all numbers will be moved at the 5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name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frame.iff" renamed as "frame100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frame.iff" renamed as "frame101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frame.iff" renamed as "frame102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frame.iff" renamed as "frame103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ENS (C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renumbering mode this keyword preserves each basename's c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SESENS is not given all basenames will get their content from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filename in the sequence, which is the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frame01 RN 20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01" renamed as "frame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02" renamed as "FRAME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03" renamed as "frame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04" renamed as "FRAME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05" renamed as "frame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the second and fourth basename remain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ROUT (NDO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directory name output during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Q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all output includ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that SRename has some functions missing, like upperc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delete spaces, spaces to underscores, replace string1 with string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pecialised functions can be built with other func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first can be performed with: LEFT 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paces with: MATCH " "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underscores with: MATCH " " TO 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1 with string2 with: MATCH string1 TO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uppercase after space can be emulated with MATCH " " AFTER LEFT 1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mulated function does not uppercase the first character to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specialised functi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keyword combinations make sense, that's why some keywords ha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cel others. The following prioriti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has priority over MID which has priority ov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evaluated before LEFT/MID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evaluated befor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S cancels N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nce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EL has priority over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cels every o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s every other action excep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8+3 cancels UPPER, LOWER and UPAFTE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ncels LOWER and UPAFTE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cancels 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numbering related action is cancelled by any other non-renumber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SRename with a filemanager like Directory Opus, and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o receive multiple filenames ({O} option in DOpus), place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command line, because if the filename sequence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fter it will be omitted. For example don't give DOp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Rename {O} UP QUIET, but SRename UP QUIET {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Rename has no way of knowing the maximum filename length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allows, care must be taken by the user not to supp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n the filesystem can handle, so that filename clashes wo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Rename can work with filenames that contain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parentheses) and thus are recognised by the OS as file match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ename such filenames if it can find them immedi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for example to specify such a filename and tell S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through the directory tree, renaming every occurrence of this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it in the starting directory, because once it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cide that it's a file-matching pattern, which is not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vise that such filenames that confuse the OS and other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ommand interface is 100% compatible with the origina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version 37.2), SRename still differs in the way that it 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path from the supplied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I don't recommend that you replace the original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f the way that the ReadArgs OS function works, you can no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ons to different parts of the filename in one go,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Rename anyfilename.suffix LEFT 3 UP SUFFIX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will just delete the 3 leftmost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DELETE cancels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ecursing, it can go up to 255 directory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ursing is cancelled if a destination pat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 of a file can't be longer than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n Re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s in filenames from 0 to 999999999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wildcards can be used, and when a destination path is supplied no cl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akes place (it is assumed that the destination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s that can clash with the filenames that will be mov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ilenames that contain wildcard characters can be used, because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used to collect the filenames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numbers that have a different format to that of the first number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numbered: if the first number is 001 and 02,03 follow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numbered because SRename will expect to find 002 and 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or keywords don't have any effect in renumb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ilename clash can not be resolved if the clashing filename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names to be renumbered ('New number exists'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allows you to use long filenames even on filesyste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m (like FFS), so on such filesystems filename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ed length (30 characters on FFS) will be trim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ehaviour can be expected for filename comments. SRename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f up to 120 characters in length, but in the end the file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 comment if it's too long (up to 80 characters for F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TCH selector performs length and position corr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racter range, in case of overlapping ranges, actions tha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arameters are not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Bill Duxbury and Fulvio Peruggi who have done beta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bugs about S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e people who have contacted me about S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suggestion, request, or bug report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ol@compulink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inos Nicolak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ympion 7 Pati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43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